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940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0523" r="-7" b="27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ULÁRIO PARA APRESENTAÇÃO DE PROJETO A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ICIAÇÃO CIENTÍFICA E DE EXTENSÃO DA FACENE/R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uso do NE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Protocolo Projeto NEIC:   _______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>Data de Entrada no NEIC:</w:t>
      </w:r>
      <w:r>
        <w:rPr>
          <w:b/>
          <w:sz w:val="20"/>
          <w:szCs w:val="20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Para Preenchimento do NEIC</w:t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77"/>
        <w:gridCol w:w="25"/>
        <w:gridCol w:w="40"/>
        <w:gridCol w:w="30"/>
      </w:tblGrid>
      <w:tr>
        <w:trPr/>
        <w:tc>
          <w:tcPr>
            <w:tcW w:w="25" w:type="dxa"/>
            <w:tcBorders/>
          </w:tcPr>
          <w:p>
            <w:pPr>
              <w:pStyle w:val="Ttul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bio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Proje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Título: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Ano letiv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Carga horária mensa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arga horária semanal: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a açã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arga horária semestr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arga horária total (anual): 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6" w:hanging="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Curso para o(s) qual(is) abrirá a(s) vaga(s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nfermagem (   ) Biomedicina (   ) Farmácia (   ) Odontologia 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Linha da extensão: </w:t>
            </w:r>
          </w:p>
          <w:p>
            <w:pPr>
              <w:pStyle w:val="Normal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1. Assistência à Saúde, Gestão e o Cuidado Humano (  ). </w:t>
            </w:r>
          </w:p>
          <w:p>
            <w:pPr>
              <w:pStyle w:val="Normal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ências Básicas em Saúde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ducação, Saúde, Cidadania e Trabalho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>4. Gestão de Serviços em Saúde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bjetivo(s) de desenvolvimento do milênio firmados pelo Programa das Nações Unidas  com compromisso de combater a extrema pobreza e outros males da sociedade. Diante  desse compromisso, o projeto contribuirá co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ção da pobreza (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ngir o ensino básico para todos (   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e entre os sexos e autonomia das mulhere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zir a mortalidade infanti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a saúde das materna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er a AIDS, a malária e outras doença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sustentabilidade ambienta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elecer uma parceria mundial para o desenvolvimento (   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NHUM (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Os ODM são metas pactuadas pelo Brasil e por outros 190 países membros das Nações Unidas para melhorar indicadores sociais, ambientais e econômicos. Maiores informações, acessar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pnud.org.br/ODM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Local onde será desenvolvido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Outras instituições envolvidas (especificar como se configura o envolvimento):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Objeto da Solicitaçã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dastramento do projeto no Programa de Iniciação Científica e de Extensão da FACENE/RN (   )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astramento do projeto no Programa de Iniciação Científica e de Extensão da FACENE/RN e Solicitação de recursos para operacionalização do projeto (   )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Equipe Executora (docentes coordenador e colaboradores)</w:t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 Coordenador do Projeto</w:t>
            </w:r>
          </w:p>
        </w:tc>
      </w:tr>
      <w:tr>
        <w:trPr>
          <w:trHeight w:val="233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 do professor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    Ms (  )     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6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8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Título do projeto (repetir como está na 1° folha)</w:t>
            </w:r>
          </w:p>
        </w:tc>
      </w:tr>
      <w:tr>
        <w:trPr>
          <w:trHeight w:val="205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7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Justificativa (contextualizar a temática e indicar o porquê da investigação ou ação, inserindo antecedentes científicos)</w:t>
            </w:r>
          </w:p>
        </w:tc>
      </w:tr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 Introdução (contextualizar a temática e indicar o porquê da investigação ou ação, inserindo antecedentes científicos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Objetivos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. Análise Crítica de Riscos e Benefício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Cadastrado na base </w:t>
            </w:r>
            <w:r>
              <w:rPr>
                <w:i/>
                <w:sz w:val="20"/>
                <w:szCs w:val="20"/>
              </w:rPr>
              <w:t xml:space="preserve">Lattes : </w:t>
            </w:r>
            <w:r>
              <w:rPr>
                <w:sz w:val="20"/>
                <w:szCs w:val="20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Em caso negativo nominar:</w:t>
      </w:r>
    </w:p>
    <w:p>
      <w:pPr>
        <w:pStyle w:val="Normal"/>
        <w:ind w:right="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Para o parecerista do Colegiado do NEIC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O projeto apresenta as declarações do apêndice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é relevante para as Facul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atende aos objetivos propostos e explica o desenvolvimento e as etapas da pesqui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viá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DO COLEGIADO DO NEIC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A aprovação do projeto pelo Colegiado do NEIC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Projeto não aprovado pelo colegiado do NEIC. Moti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ala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oridade da Pesquisa (Marc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20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PÊND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080" w:right="749" w:hanging="360"/>
        <w:jc w:val="both"/>
        <w:rPr/>
      </w:pPr>
      <w:r>
        <w:rPr>
          <w:color w:val="FF0000"/>
          <w:sz w:val="20"/>
          <w:szCs w:val="20"/>
        </w:rPr>
        <w:t>Declaração de concordância com a execução do projeto de extensão, assinada pelo representante da direção ou setor correlato da instituição ou local onde as ações do projeto serão desenvolvidas (VER MODELO 1);</w:t>
      </w:r>
    </w:p>
    <w:p>
      <w:pPr>
        <w:pStyle w:val="Normal"/>
        <w:ind w:left="1080"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right="749" w:hanging="0"/>
        <w:jc w:val="center"/>
        <w:rPr/>
      </w:pPr>
      <w:r>
        <w:rPr>
          <w:b/>
          <w:color w:val="000000"/>
          <w:sz w:val="20"/>
          <w:szCs w:val="20"/>
        </w:rPr>
        <w:t>MODELO 1</w:t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00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940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29328" r="-7" b="3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CONCORDÂNCIA DA INSTITUIÇÃO EM QUE OCORRERÃO AS AÇÕES DO PROJETO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claro para os devidos fins que, após ler a proposta do projeto, intitulado ________________________________________________________________________________________________________________________________________________________________________, CONCORDO com a realização do projeto de extensão em 20__, sob  a coordenação do professor(a) ___________________________________________________________________, vinculada à FACENE/RN. E mediante a aprovação do referido projeto pela instituição de origem, AUTORIZO sua realização na __________________________________________________________________, sendo seu financiamento de responsabilidade do Programa de Iniciação Científica e de Extensão da FACENE/RN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Mossoró/RN,_______ de __________ de 20____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 pela Instituição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as ações do projeto serão desenvolvidas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Default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nud.org.br/ODM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53:00Z</dcterms:created>
  <dc:creator>alessandro</dc:creator>
  <dc:description/>
  <cp:keywords/>
  <dc:language>en-US</dc:language>
  <cp:lastModifiedBy>Usuário do Windows</cp:lastModifiedBy>
  <cp:lastPrinted>2011-12-19T15:56:00Z</cp:lastPrinted>
  <dcterms:modified xsi:type="dcterms:W3CDTF">2023-12-15T20:53:00Z</dcterms:modified>
  <cp:revision>2</cp:revision>
  <dc:subject/>
  <dc:title>FACENE/FAMENE - NUPEA</dc:title>
</cp:coreProperties>
</file>